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třebné doklady k výběrovému řízení – viz přesný tex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zer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umem a podpisem adresovaná k rukám p. děkana (příp.+ p. ředitele/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 xml:space="preserve"> </w:t>
      </w:r>
      <w:r>
        <w:rPr>
          <w:sz w:val="32"/>
        </w:rPr>
        <w:t>Doložení specializované , zvláštní odborné způsobilosti v oboru (u  nelékařských zdravotnických pracovníků,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koncepce pracovišt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3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12-01-20T09:13:00Z</dcterms:modified>
  <cp:revision>19</cp:revision>
  <dc:subject/>
  <dc:title>Potřebné doklady k výběrovému řízení</dc:title>
</cp:coreProperties>
</file>